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 ситуационная задач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туационная задача об утверждении Инструкции по проведению санитарно-противоэпидемических (профилактических) мероприятий по холере в Республике Казахста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являетесь руководителем департамента по санитарно-эпидемиологическому надзору в Республике Казахстан. Ваш отдел получил указание от министерства здравоохранения разработать и утвердить Инструкцию по проведению санитарно-противоэпидемических (профилактических) мероприятий по холере в стране, учитывая потенциальную угрозу распространения этого инфекционного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прос в</w:t>
      </w:r>
      <w:r>
        <w:rPr>
          <w:rFonts w:cs="Times New Roman" w:ascii="Times New Roman" w:hAnsi="Times New Roman"/>
          <w:sz w:val="20"/>
          <w:szCs w:val="20"/>
        </w:rPr>
        <w:t>аша задач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то вы должны будете делать по утвержденной инструкции</w:t>
      </w:r>
      <w:r>
        <w:rPr>
          <w:rFonts w:cs="Times New Roman" w:ascii="Times New Roman" w:hAnsi="Times New Roman"/>
          <w:sz w:val="20"/>
          <w:szCs w:val="20"/>
          <w:lang w:val="en-U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Сбор информации: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Анализ существующих инструкций: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Консультации с экспертами: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Разработка инструкции: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.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Обсуждение и утверждение: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.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Внедрение и обучение: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..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Мониторинг и обновление: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В заключение: </w:t>
      </w:r>
      <w:r>
        <w:rPr>
          <w:rFonts w:cs="Times New Roman" w:ascii="Times New Roman" w:hAnsi="Times New Roman"/>
          <w:sz w:val="20"/>
          <w:szCs w:val="20"/>
        </w:rPr>
        <w:t>Эффективное проведение этих шагов поможет создать комплексный и эффективный механизм противодействия распространению холеры в Республике Казахста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2 ситуационная задача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Ситуационная задача об утверждении Инструкции по проведению санитарно-противоэпидемических (профилактических) мероприятий в очагах туберкулез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являетесь главным санитарным врачом в регионе с высоким уровнем заболеваемости туберкулезом. Министерство здравоохранения поручило вам разработать и утвердить Инструкцию по проведению санитарно-противоэпидемических (профилактических) мероприятий в очагах туберкулез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аша задач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Анализ ситуации: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Изучение опыта и лучшей практики: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Консультации с экспертами: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.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Разработка инструкции: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..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Обсуждение и утверждение: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.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Внедрение и обучение: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.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Мониторинг и обновление: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результате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э</w:t>
      </w:r>
      <w:r>
        <w:rPr>
          <w:rFonts w:cs="Times New Roman" w:ascii="Times New Roman" w:hAnsi="Times New Roman"/>
          <w:sz w:val="20"/>
          <w:szCs w:val="20"/>
        </w:rPr>
        <w:t>ффективное проведение этих шагов поможет создать комплексный и эффективный механизм противодействия распространению туберкулеза в вашем регион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3 </w:t>
      </w: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  <w:t xml:space="preserve">Ситуационная задач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</w:t>
      </w:r>
      <w:r>
        <w:rPr>
          <w:rFonts w:cs="Times New Roman" w:ascii="Times New Roman" w:hAnsi="Times New Roman"/>
          <w:sz w:val="20"/>
          <w:szCs w:val="20"/>
        </w:rPr>
        <w:t>итуационная задача по проведению санитарно-противоэпидемических (профилактических) мероприятий в очагах туберкулез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являетесь начальником отдела санитарно-эпидемиологического надзора в медицинском учреждении, которое находится в регионе с высокой заболеваемостью туберкулезом. В вашем районе наблюдается рост заболеваемости этим заболеванием, и вам поручено разработать и провести комплекс санитарно-противоэпидемиологических мероприятий для предотвращения распространения туберкулез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аша задач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Анализ ситуации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Планирование мероприятий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Мобилизация ресурсов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Проведение мероприятий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Мониторинг и оценк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Сотрудничество с другими организациями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Обучение и информировани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результате р</w:t>
      </w:r>
      <w:r>
        <w:rPr>
          <w:rFonts w:cs="Times New Roman" w:ascii="Times New Roman" w:hAnsi="Times New Roman"/>
          <w:sz w:val="20"/>
          <w:szCs w:val="20"/>
        </w:rPr>
        <w:t>еализация этих шагов поможет снизить распространение туберкулеза в вашем районе и повысить уровень здоровья населения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4 Ситуационная задач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являетесь руководителем департамента по санитарно-эпидемиологическому надзору в городе, где наблюдается высокая заболеваемость туберкулезом. Ваша задача - разработать и реализовать комплекс санитарно-противоэпидемиологических мероприятий для предотвращения дальнейшего распространения туберкулеза в город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аша задач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Анализ ситуации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Мобилизация ресурсов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Проведение профилактических мероприятий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Лечение и реабилитация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Контроль за распространением инфекции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Обучение персонала и населения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Сотрудничество с другими организациями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результате р</w:t>
      </w:r>
      <w:r>
        <w:rPr>
          <w:rFonts w:cs="Times New Roman" w:ascii="Times New Roman" w:hAnsi="Times New Roman"/>
          <w:sz w:val="20"/>
          <w:szCs w:val="20"/>
        </w:rPr>
        <w:t>еализация этих мероприятий поможет снизить заболеваемость туберкулезом в городе и предотвратить дальнейшее распространение инфек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5 </w:t>
      </w:r>
      <w:r>
        <w:rPr>
          <w:rFonts w:cs="Times New Roman" w:ascii="Times New Roman" w:hAnsi="Times New Roman"/>
          <w:color w:val="FF0000"/>
          <w:sz w:val="20"/>
          <w:szCs w:val="20"/>
        </w:rPr>
        <w:t>Ситуационная задача по заболеванию туберкулез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- руководитель медицинского отдела в местной больнице. За последние несколько месяцев вы заметили увеличение числа пациентов, страдающих от туберкулеза. Это вызвало беспокойство в вашем сообществе, и городской врач объявил о возникновении очага туберкулеза в вашем регионе. Вам поручено разработать и реализовать план действий для предотвращения дальнейшего распространения инфекци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аша задач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Оценка обстановки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Меры по предотвращению распространения инфекции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Обучение и информирование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Лечение и реабилитация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Сотрудничество с другими организациями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Мониторинг и оценка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Кризисное управлени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результате р</w:t>
      </w:r>
      <w:r>
        <w:rPr>
          <w:rFonts w:cs="Times New Roman" w:ascii="Times New Roman" w:hAnsi="Times New Roman"/>
          <w:sz w:val="20"/>
          <w:szCs w:val="20"/>
        </w:rPr>
        <w:t>еализация этих мероприятий поможет остановить дальнейшее распространение туберкулеза и обеспечить безопасность здоровья вашего сообще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7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Ситуационная задача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</w:rPr>
        <w:t>туберкулез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- врач в районной поликлинике, встретились с пациентом, у которого есть ряд симптомов, вызывающих у вас подозрение на туберкулез. Пациент - молодой мужчина, 28 лет, работает на стройке. Он жалуется на продолжительный кашель, который длится уже более 3 недель, с небольшим количеством мокроты. Он также отмечает общую слабость, потерю аппетита и веса, а также ночные по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аша задач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Анамнез и физическое обследование: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Лабораторные и инструментальные исследования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Диагностика и консультация специалистов: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бследование контактных лиц: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Лечение и мониторинг: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рофилактические меры: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тчетность и контроль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результате в</w:t>
      </w:r>
      <w:r>
        <w:rPr>
          <w:rFonts w:cs="Times New Roman" w:ascii="Times New Roman" w:hAnsi="Times New Roman"/>
        </w:rPr>
        <w:t>ыявление и своевременное лечение туберкулеза являются ключевыми вопросами для предотвращения его распространения и обеспечения здоровья вашего пациента и общества в це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8 </w:t>
      </w:r>
      <w:r>
        <w:rPr>
          <w:rFonts w:cs="Times New Roman" w:ascii="Times New Roman" w:hAnsi="Times New Roman"/>
          <w:color w:val="FF0000"/>
        </w:rPr>
        <w:t>Ситуационная задача мероприяти</w:t>
      </w:r>
      <w:r>
        <w:rPr>
          <w:rFonts w:cs="Times New Roman" w:ascii="Times New Roman" w:hAnsi="Times New Roman"/>
          <w:color w:val="FF0000"/>
          <w:lang w:val="ru-RU"/>
        </w:rPr>
        <w:t>я</w:t>
      </w:r>
      <w:r>
        <w:rPr>
          <w:rFonts w:cs="Times New Roman" w:ascii="Times New Roman" w:hAnsi="Times New Roman"/>
          <w:color w:val="FF0000"/>
        </w:rPr>
        <w:t xml:space="preserve"> в отношении больных вирусными гепатит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регион столкнулся с увеличением числа случаев вирусных гепатитов, что вызвало озабоченность в обществе и среди медицинских работников. Вам, в качестве руководителя департамента общественного здравоохранения, поручено разработать комплекс мероприятий по обеспечению поддержки и лечения больных вирусными гепатитами, а также по предотвращению дальнейшего распространения инфе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аша задача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ценка ситуации: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беспечение медицинской помощи: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рофилактика передачи инфекции: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акцинация: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оддержка больных: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бучение медицинского персонала: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Мониторинг и оценк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результате р</w:t>
      </w:r>
      <w:r>
        <w:rPr>
          <w:rFonts w:cs="Times New Roman" w:ascii="Times New Roman" w:hAnsi="Times New Roman"/>
        </w:rPr>
        <w:t>еализация этих мероприятий поможет снизить заболеваемость вирусными гепатитами, обеспечить эффективное лечение больных и предотвратить дальнейшее распространение инфекции в вашем регио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9 </w:t>
      </w:r>
      <w:r>
        <w:rPr>
          <w:rFonts w:cs="Times New Roman" w:ascii="Times New Roman" w:hAnsi="Times New Roman"/>
          <w:color w:val="FF0000"/>
        </w:rPr>
        <w:t>Ситуационная задача</w:t>
      </w:r>
      <w:r>
        <w:rPr>
          <w:rFonts w:cs="Times New Roman" w:ascii="Times New Roman" w:hAnsi="Times New Roman"/>
          <w:color w:val="FF0000"/>
          <w:lang w:val="ru-RU"/>
        </w:rPr>
        <w:t xml:space="preserve"> по</w:t>
      </w:r>
      <w:r>
        <w:rPr>
          <w:rFonts w:cs="Times New Roman" w:ascii="Times New Roman" w:hAnsi="Times New Roman"/>
          <w:color w:val="FF0000"/>
        </w:rPr>
        <w:t xml:space="preserve"> выявлени</w:t>
      </w:r>
      <w:r>
        <w:rPr>
          <w:rFonts w:cs="Times New Roman" w:ascii="Times New Roman" w:hAnsi="Times New Roman"/>
          <w:color w:val="FF0000"/>
          <w:lang w:val="ru-RU"/>
        </w:rPr>
        <w:t>ю</w:t>
      </w:r>
      <w:r>
        <w:rPr>
          <w:rFonts w:cs="Times New Roman" w:ascii="Times New Roman" w:hAnsi="Times New Roman"/>
          <w:color w:val="FF0000"/>
        </w:rPr>
        <w:t xml:space="preserve"> болезни вирусного гепатита </w:t>
      </w:r>
      <w:r>
        <w:rPr>
          <w:rFonts w:cs="Times New Roman" w:ascii="Times New Roman" w:hAnsi="Times New Roman"/>
          <w:color w:val="FF0000"/>
          <w:lang w:val="ru-RU"/>
        </w:rPr>
        <w:t xml:space="preserve">у </w:t>
      </w:r>
      <w:r>
        <w:rPr>
          <w:rFonts w:cs="Times New Roman" w:ascii="Times New Roman" w:hAnsi="Times New Roman"/>
          <w:color w:val="FF0000"/>
        </w:rPr>
        <w:t>молодого челове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медицинская клиника получила обращение от 25-летнего мужчины, который жалуется на общую слабость, потерю аппетита, тошноту и боль в правом верхнем квадранте живота. После беседы с пациентом, вы узнали, что он недавно вернулся из поездки за границу, где он мог быть подвержен риску заражения вирусным гепатитом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аша задача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едицинское обследование: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Лабораторные исследования: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иагностика и консультация специалиста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нформирование пациента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филактика распространения инфекции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Рекомендуйте пациенту обсудить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четность и контро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результате в</w:t>
      </w:r>
      <w:r>
        <w:rPr>
          <w:rFonts w:cs="Times New Roman" w:ascii="Times New Roman" w:hAnsi="Times New Roman"/>
        </w:rPr>
        <w:t>ыявл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и своевременное лечение вирусного гепатита имеет важное значение для предотвращения осложнений и распространения инфе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10 </w:t>
      </w:r>
      <w:r>
        <w:rPr>
          <w:rFonts w:cs="Times New Roman" w:ascii="Times New Roman" w:hAnsi="Times New Roman"/>
          <w:color w:val="FF0000"/>
        </w:rPr>
        <w:t>Ситуационная задача об утверждении санитарно-эпидемиологических правил и норм "Организация и проведение санитарно-противоэпидемических (профилактических) мероприятий по предупреждению клещевого энцефалита"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ашем регионе выявлен рост заболеваемости клещевым энцефалитом. Вам, в качестве главного санитарного врача, поручено разработать и утвердить санитарно-эпидемиологические правила и нормы "Организация и проведение санитарно-противоэпидемических (профилактических) мероприятий по предупреждению клещевого энцефалита" для защиты населения от этого заболев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аша задача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нализ эпидемиологической ситуации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азработка санитарно-эпидемиологических правил и норм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филактические меры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едицинская помощь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нформирование населения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тверждение и распростран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результате р</w:t>
      </w:r>
      <w:r>
        <w:rPr>
          <w:rFonts w:cs="Times New Roman" w:ascii="Times New Roman" w:hAnsi="Times New Roman"/>
        </w:rPr>
        <w:t>азработка и утверждение санитарно-эпидемиологических правил и норм поможет сформировать эффективную систему мер по предупреждению заболевания клещевым энцефалитом и защите здоровья населения вашего регион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11 </w:t>
      </w:r>
      <w:r>
        <w:rPr>
          <w:rFonts w:cs="Times New Roman" w:ascii="Times New Roman" w:hAnsi="Times New Roman"/>
          <w:color w:val="FF0000"/>
        </w:rPr>
        <w:t>ситуационная задача выявления у пациента клещевого энцефали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ашей медицинской практике появился пациент с подозрением на клещевой энцефалит. Пациент - мужчина, 40 лет, который в течение последних нескольких дней испытывает головную боль, высокую температуру, слабость и мышечные боли. Он сообщает, что неделю назад был в лесу и возможно, что его укусил клещ. При осмотре вы обнаруживаете высыпания на коже и увеличение лимфатических узлов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аша задача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намнез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изикальное обследование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Лабораторные исследования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иагностика и консультация специалиста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Лечение и мониторинг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филактика распространения инфекции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четность и контро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своевременное лечение клещевого энцефалита имеет решающее значение для предотвращения осложнений и обеспечения здоровья пациен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12 </w:t>
      </w:r>
      <w:r>
        <w:rPr>
          <w:rFonts w:cs="Times New Roman" w:ascii="Times New Roman" w:hAnsi="Times New Roman"/>
          <w:color w:val="FF0000"/>
        </w:rPr>
        <w:t>Ситуационная задача Об утверждении Санитарных правил "Санитарно-эпидемиологические требования к организации и проведению санитарно-противоэпидемических, санитарно-профилактических мероприятий по ВИЧ-инфекции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регион столкнулся с увеличением числа случаев ВИЧ-инфекции. Вам, в качестве главного санитарного врача, поручено разработать и утвердить Санитарные правила "Санитарно-эпидемиологические требования к организации и проведению санитарно-противоэпидемических, санитарно-профилактических мероприятий по ВИЧ-инфекции" для предотвращения распространения инфекции и защиты здоровья на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Ваша задача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нализ эпидемиологической ситуации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азработка санитарных правил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филактические меры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едицинская помощь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бучение медицинского персонала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тверждение и распростран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утверждение санитарных правил по предупреждению ВИЧ-инфекции поможет сформировать эффективную систему мер по защите здоровья населения вашего региона и снижению распространения инфе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13 </w:t>
      </w:r>
      <w:r>
        <w:rPr>
          <w:rFonts w:cs="Times New Roman" w:ascii="Times New Roman" w:hAnsi="Times New Roman"/>
          <w:color w:val="FF0000"/>
        </w:rPr>
        <w:t>Ситуационная задача выявление у  пациента 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медицинская клиника получила обращение от пациента с подозрением на ВИЧ-инфекцию. Пациент - мужчина, 30 лет, который обратился к вам с жалобами на регулярные гриппоподобные симптомы, усталость, потерю веса, потливость в ночное время, а также ранние признаки оппортунистических инфекций, таких как кандидоз ротовой полости. Пациент также упоминает, что ранее имел неподтвержденный половой контакт без применения презерватива с лицом, чей статус ВИЧ неизвесте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аша задача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намнез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изическое обследование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Лабораторные тесты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онсультирование и поддержка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Лечение и управление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филактика передачи инфекции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Гарантируйте конфиденциальность информации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ообщение и контроль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ообщите об эпидемиологически</w:t>
      </w:r>
      <w:r>
        <w:rPr>
          <w:rFonts w:cs="Times New Roman" w:ascii="Times New Roman" w:hAnsi="Times New Roman"/>
          <w:color w:val="FF0000"/>
          <w:lang w:val="ru-RU"/>
        </w:rPr>
        <w:t>....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ВИЧ-инфекции у пациента требует комплексного подхода, включая диагностику, консультирование, лечение и поддержку, чтобы обеспечить наилучшее возможное качество жизни для пациента и предотвратить распространение инфе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14 </w:t>
      </w:r>
      <w:r>
        <w:rPr>
          <w:rFonts w:cs="Times New Roman" w:ascii="Times New Roman" w:hAnsi="Times New Roman"/>
          <w:color w:val="FF0000"/>
        </w:rPr>
        <w:t>Ситуационная задача Об утверждении Санитарных правил "Санитарно-эпидемиологические требования к организации и проведению санитарно-противоэпидемических, санитарно-профилактических мероприятий по предупреждению особо опасных инфекционных заболеваний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регион столкнулся с угрозой распространения особо опасных инфекционных заболеваний. Вам, в качестве главного санитарного врача, поручено разработать и утвердить Санитарные правила "Санитарно-эпидемиологические требования к организации и проведению санитарно-противоэпидемических, санитарно-профилактических мероприятий по предупреждению особо опасных инфекционных заболеваний" для обеспечения безопасности насел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аша задача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нализ эпидемиологической ситуации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азработка санитарных правил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филактические меры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едицинская помощь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бучение медицинского персонала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тверждение и распростран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ьте разработанные санитарные правила на утверждение в компетентные орг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утверждение санитарных правил по предупреждению особо опасных инфекционных заболеваний необходима для обеспечения безопасности и защиты здоровья населения вашего реги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15 </w:t>
      </w:r>
      <w:r>
        <w:rPr>
          <w:rFonts w:cs="Times New Roman" w:ascii="Times New Roman" w:hAnsi="Times New Roman"/>
          <w:color w:val="FF0000"/>
        </w:rPr>
        <w:t>Ситуационная задача о выявление очагов сибирской язв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медицинская организация получила информацию о возможном возникновении очагов сибирской язвы в некоторых районах вашего региона. Вам, в качестве ответственного сотрудника по общественному здравоохранению, поручено организовать меры по выявлению и предотвращению распространения этого заболев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аша задача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бор информации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рганизация исследований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еры по выявлению и контролю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филактические меры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едицинская помощь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четность и контро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контроль очагов сибирской язвы требует быстрой и организованной реакции для предотвращения распространения заболевания и защиты здоровья на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РОП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 w:bidi="ar"/>
        </w:rPr>
        <w:t xml:space="preserve">Консультация по выполнению </w:t>
      </w:r>
      <w:r>
        <w:rPr>
          <w:rFonts w:cs="Times New Roman" w:ascii="Times New Roman" w:hAnsi="Times New Roman"/>
          <w:b/>
          <w:bCs/>
          <w:lang w:val="ru-RU"/>
        </w:rPr>
        <w:t>на тему</w:t>
      </w:r>
      <w:r>
        <w:rPr>
          <w:rFonts w:cs="Times New Roman" w:ascii="Times New Roman" w:hAnsi="Times New Roman"/>
          <w:b/>
          <w:bCs/>
          <w:lang w:val="kk-KZ"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Клиническая эпидемиология и оценка эффективности противоэпидемических и профилактических мероприят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линической эпидемиологии и ее роль в оценке эпидемической ситу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оценки эффективности противоэпидемических и профилактических мероприятий для общественного здравоохра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клинической эпидемиолог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медицинской документации и статистики заболеваем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эпидемиологических исследований: когортные, случай-контрольные и проч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моделирование распространения инфе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мероприят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заболеваемости до и после введения меро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контрольных груп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оказателей здоровья населения: смертность, заболеваемость, осложнен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кономической эффектив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клинических эпидемиологических исследова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вакцинации против грипп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именения антиретровирусных препаратов в лечении ВИЧ-инфе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эпидемиологии и эффективности мер по контролю за распространением туберкуле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ая эпидемиология играет важную роль в оценке эффективности мероприятий по борьбе с инфекционными заболеван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применение методов и инструментов клинической эпидемиологии позволяет оценить эффективность противоэпидемических и профилактических мероприятий и улучшить стратегии борьбы с инфекционными заболеван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Учебники по клинической эпидемиологии и оценке эффективности мероприятий по контролю за инфекционными заболеваниям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учные статьи и публикации по данной тем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работа поможет студенту ознакомиться с ключевыми аспектами клинической эпидемиологии и методами оценки эффективности противоэпидемических и профилактических мероприятий, что является важной частью образования в области общественного здравоохра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19:14Z</dcterms:created>
  <dc:creator>ultan</dc:creator>
  <dc:description/>
  <dc:language>en-US</dc:language>
  <cp:lastModifiedBy>Gulnar Ultanbekova</cp:lastModifiedBy>
  <dcterms:modified xsi:type="dcterms:W3CDTF">2024-04-08T19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7908CC4B402980E04211314ADE87_12</vt:lpwstr>
  </property>
  <property fmtid="{D5CDD505-2E9C-101B-9397-08002B2CF9AE}" pid="3" name="KSOProductBuildVer">
    <vt:lpwstr>1033-12.2.0.13489</vt:lpwstr>
  </property>
</Properties>
</file>